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66165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 องค์การบริหารส่วนตำบลลาดบัวขา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อบราคาจ้างโครงการสร้างท่อระบายน้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องค์การบริหารส่วนตำบลลาดบัวขาว มีความประสงค์จะ 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ท่อระบายน้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 ดังต่อไป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้างท่อระบายน้ำบ้านลาดบัวขาว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ลาดบัวขาว  อำเภอสีคิ้ว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สร้างท่อระบายน้ำ 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้อมบ่อพักยา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เมตร รายละเอียดต่างๆ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บัวขาวกำหนด พร้อมติดตั้งป้ายโครงการประชาสัมพันธ์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งบประมาณ </w:t>
      </w:r>
      <w:r>
        <w:rPr>
          <w:rFonts w:cs="Angsana New" w:ascii="Angsana New" w:hAnsi="Angsana New"/>
          <w:sz w:val="32"/>
          <w:szCs w:val="32"/>
        </w:rPr>
        <w:t xml:space="preserve">627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กแสนสองหมื่นเจ็ด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่างในการสอบราคาครั้งนี้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627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กแสนสองหมื่นเจ็ด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จ้างเวียนชื่อเป็นผู้ทิ้งงานของราชการ รัฐวิสาหกิจ หรือหน่วยการบริหารราชการส่วน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้องถิ่น ในขณะที่ยื่นซองสอบราคา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ลาดบัวขาว 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งานก่อสร้างประเภทเดียวกันกับงานที่สอบราคาจ้าง ดังต่อไปนี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สร้างท่อระบายน้ำ</w:t>
      </w:r>
      <w:r>
        <w:rPr>
          <w:rFonts w:ascii="Angsana New" w:hAnsi="Angsana New" w:cs="Angsana New"/>
          <w:sz w:val="32"/>
          <w:sz w:val="32"/>
          <w:szCs w:val="32"/>
        </w:rPr>
        <w:t>บ้านลาดบัว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627,000 </w:t>
      </w:r>
      <w:r>
        <w:rPr>
          <w:rFonts w:ascii="Angsana New" w:hAnsi="Angsana New" w:cs="Angsana New"/>
          <w:sz w:val="32"/>
          <w:sz w:val="32"/>
          <w:szCs w:val="32"/>
        </w:rPr>
        <w:t>บาท มีผลงานก่อสร้างประเภทเดียวกันในวงเงินไม่น้อยกว่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313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ละเป็นผลงานที่ทำสำเร็จในสัญญาเดียวกันเท่านั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องค์การบริหารส่วนตำบลลาดบัวขาว  อำเภอสีคิ้ว  จังหวัดนครราชสีมา ถ้าผู้มีสิทธิ์เสนอราคาไม่ไปดูสถานที่ก่อสร้าง หรือรับฟังคำชี้แจง องค์การบริหารส่วนตำบลลาดบัวขาวจะถือว่าได้ทราบสถานที่ ตลอดจนปัญหาอุปสรรคต่างๆดีแล้ว เมื่อมีอุปสรรคปัญหาในการทำงานเกี่ยวกับสถานที่ดำเนินการจะนำมาอ้างให้พ้นจากความรับผิดชอบต่อ องค์การบริหารส่วนตำบลลาดบัวขาว ไม่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78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ด้ทุกวันในเวลาราชการ ณ  งานพัสดุ ส่วนการคลัง   องค์การบริหารส่วนตำบลล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บัวขาว อำเภอสีคิ้ว  จังหวัดนครราชสีม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78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ซื้อหรือจ้างขององค์กรปกครองส่วนท้องถิ่น  ที่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ำเภอสีคิ้ว และกำหนดเปิดซองใบเสนอราคา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ณ ศูนย์รวมข้อมูลข่าวสารการซื้อหรือจ้าง ขององค์กรปกครองส่วนท้องถิ่น ณ ที่ว่าการอำเภอสีคิ้ว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เอกสาร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จ้าง  ราคาชุด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 ต่อโครงการ ได้ที่  งาน</w:t>
      </w:r>
      <w:r>
        <w:rPr>
          <w:rFonts w:ascii="Angsana New" w:hAnsi="Angsana New" w:cs="Angsana New"/>
          <w:sz w:val="32"/>
          <w:sz w:val="32"/>
          <w:szCs w:val="32"/>
        </w:rPr>
        <w:t>จัดเก็บ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การคลัง องค์การบริหารส่วนตำบลลาดบัวขาว อำเภอสีคิ้ว  จังหวัดนครราชสีมา 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ได้ที่เว็ปไซต์</w:t>
      </w:r>
      <w:r>
        <w:rPr>
          <w:rFonts w:cs="Angsana New" w:ascii="Angsana New" w:hAnsi="Angsana New"/>
          <w:sz w:val="32"/>
          <w:szCs w:val="32"/>
        </w:rPr>
        <w:t xml:space="preserve">www.ladboakhow.go.th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2"/>
          <w:szCs w:val="32"/>
        </w:rPr>
        <w:t xml:space="preserve">044-2492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ในวันเวลาราชการ</w:t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17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เกรียงไกร  เดชสูงเน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กรียงไกร  เดช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ลาดบัวขา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6616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 องค์การบริหารส่วนตำบลลาดบัวขา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อบราคาจ้างโครงการก่อสร้างถนน คสล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องค์การบริหารส่วนตำบลลาดบัวขาว มีความประสงค์จะ 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</w:t>
      </w:r>
      <w:r>
        <w:rPr>
          <w:rFonts w:ascii="Angsana New" w:hAnsi="Angsana New" w:cs="Angsana New"/>
          <w:sz w:val="32"/>
          <w:sz w:val="32"/>
          <w:szCs w:val="32"/>
        </w:rPr>
        <w:t>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ครงการ ดังต่อไปนี้</w:t>
      </w:r>
    </w:p>
    <w:p>
      <w:pPr>
        <w:pStyle w:val="Style17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ก่อสร้างถนนคอนกรีตเสริมเหล็ก บ้านคลองตะแบก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ลาดบัวขาว  อำเภอสีคิ้ว  จังหวัดนครราชสีมา 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เมตร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มีพื้นที่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 รายละเอียดต่างๆ 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บัวขาวกำหนด พร้อมติดตั้งป้ายประชาสัมพันธ์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งบประมาณ </w:t>
      </w:r>
      <w:r>
        <w:rPr>
          <w:rFonts w:cs="Angsana New" w:ascii="Angsana New" w:hAnsi="Angsana New"/>
          <w:sz w:val="32"/>
          <w:szCs w:val="32"/>
        </w:rPr>
        <w:t xml:space="preserve">17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แสนเจ็ดหมื่นสามพั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 w:cs="Angsana New"/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โนนสว่าง หมู่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ลาดบัวขาว  อำเภอสีคิ้ว  จังหวัดนครราชสีมา 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ว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มีพื้นที่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 รายละเอียดต่างๆ 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บัวขาวกำหนด งบประมาณ </w:t>
      </w:r>
      <w:r>
        <w:rPr>
          <w:rFonts w:cs="Angsana New" w:ascii="Angsana New" w:hAnsi="Angsana New"/>
          <w:sz w:val="32"/>
          <w:szCs w:val="32"/>
        </w:rPr>
        <w:t xml:space="preserve">7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็ดแสนสองพั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spacing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 w:cs="Angsana New"/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ซับ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ลาดบัวขาว  อำเภอสีคิ้ว  จังหวัดนครราชสีมา 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มีพื้นที่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 รายละเอียดต่างๆ 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บัวขาวกำหนด งบประมาณ </w:t>
      </w:r>
      <w:r>
        <w:rPr>
          <w:rFonts w:cs="Angsana New" w:ascii="Angsana New" w:hAnsi="Angsana New"/>
          <w:sz w:val="32"/>
          <w:szCs w:val="32"/>
        </w:rPr>
        <w:t xml:space="preserve">5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หมื่นสองพั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</w:t>
      </w:r>
      <w:r>
        <w:rPr>
          <w:rFonts w:ascii="Angsana New" w:hAnsi="Angsana New" w:cs="Angsana New"/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บ้านอุดมทรัพย์พัฒนา หมู่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าดบัวขาว  อำเภอสีคิ้ว  จังหวัดนครราชสีมา </w:t>
      </w:r>
    </w:p>
    <w:p>
      <w:pPr>
        <w:pStyle w:val="Style17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2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มีพื้นที่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58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 รายละเอียดต่างๆ 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ดบัวขาวกำหนด พร้อมติดตั้งป้ายประชาสัมพันธ์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งบประมาณ </w:t>
      </w:r>
      <w:r>
        <w:rPr>
          <w:rFonts w:cs="Angsana New" w:ascii="Angsana New" w:hAnsi="Angsana New"/>
          <w:sz w:val="32"/>
          <w:szCs w:val="32"/>
        </w:rPr>
        <w:t xml:space="preserve">274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เจ็ดหมื่นสี่พัน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ราคากลางของงานก่อสร้างในการสอบราคาครั้งนี้เป็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57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แสนเจ็ด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จ้างเวียนชื่อเป็นผู้ทิ้งงานขอ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ลาดบัวขาว 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งานก่อสร้างประเภทเดียวกันกับงานที่สอบราคาจ้าง   งบประมาณ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71,000 </w:t>
      </w:r>
      <w:r>
        <w:rPr>
          <w:rFonts w:ascii="Angsana New" w:hAnsi="Angsana New" w:cs="Angsana New"/>
          <w:sz w:val="32"/>
          <w:sz w:val="32"/>
          <w:szCs w:val="32"/>
        </w:rPr>
        <w:t>บาท มีผลงานก่อสร้างประเภทเดียวก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ในวงเงินไม่น้อย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285,5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ผลงานที่สำเร็จในสัญญาเดียวกัน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องค์การบริหารส่วนตำบลลาดบัวขาว  อำเภอสีคิ้ว  จังหวัดนครราชสีมา ถ้าผู้มีสิทธิ์เสนอราคาไม่ไปดูสถานที่ก่อสร้าง หรือรับฟังคำชี้แจง องค์การบริหารส่วนตำบลลาดบัวขาวจะถือว่าได้ทราบสถานที่ ตลอดจนปัญหาอุปสรรคต่างๆดีแล้ว เมื่อมีอุปสรรคปัญหาในการทำงานเกี่ยวกับสถานที่ดำเนินการจะนำมาอ้างให้พ้นจากความรับผิดชอบต่อ องค์การบริหารส่วนตำบลลาดบัวขาว ไม่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ด้ทุกวันในเวลาราชการ ณ  งานพ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การคลัง   องค์การบริหารส่วนตำบลลาบัวขาว อำเภอสีคิ้ว  จังหวัดนครราชสีม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78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ซื้อหรือจ้างขององค์กรปกครองส่วนท้องถิ่น  ที่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ำเภอสีคิ้ว และกำหนดเปิดซองใบเสนอราคา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ณ ศูนย์รวมข้อมูลข่าวสารการซื้อหรือจ้าง ขององค์กรปกครองส่วนท้องถิ่น ณ ที่ว่าการอำเภอสีคิ้ว</w:t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เอกสาร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จ้าง  ราคาชุด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  ได้ที่  งาน</w:t>
      </w:r>
      <w:r>
        <w:rPr>
          <w:rFonts w:ascii="Angsana New" w:hAnsi="Angsana New" w:cs="Angsana New"/>
          <w:sz w:val="32"/>
          <w:sz w:val="32"/>
          <w:szCs w:val="32"/>
        </w:rPr>
        <w:t>จัดเก็บ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การคลัง องค์การบริหารส่วนตำบลลาดบัวขาว อำเภอสีคิ้ว  จังหวัดนครราชสีมา 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ได้ที่เว็ปไซต์</w:t>
      </w:r>
      <w:r>
        <w:rPr>
          <w:rFonts w:cs="Angsana New" w:ascii="Angsana New" w:hAnsi="Angsana New"/>
          <w:sz w:val="32"/>
          <w:szCs w:val="32"/>
        </w:rPr>
        <w:t xml:space="preserve">www.ladboakhow.go.th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2"/>
          <w:szCs w:val="32"/>
        </w:rPr>
        <w:t xml:space="preserve">044-24926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ในวันเวลาราชการ</w:t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17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กรียงไกร  เดชสูงเน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กรียงไกร  เดช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ลาดบัวขาว</w:t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iamsudyod2006-1own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iamsudyod2006-1owner" w:hAnsi="TH SarabunPSK;iamsudyod2006-1owner" w:eastAsia="Calibri" w:cs="TH SarabunPSK;iamsudyod2006-1own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08:00Z</dcterms:created>
  <dc:creator>Compaq</dc:creator>
  <dc:description/>
  <cp:keywords/>
  <dc:language>en-US</dc:language>
  <cp:lastModifiedBy>NIRANDON      KHUTKHUNTHOD</cp:lastModifiedBy>
  <cp:lastPrinted>2011-08-15T01:24:00Z</cp:lastPrinted>
  <dcterms:modified xsi:type="dcterms:W3CDTF">2011-08-28T09:08:00Z</dcterms:modified>
  <cp:revision>2</cp:revision>
  <dc:subject/>
  <dc:title/>
</cp:coreProperties>
</file>